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26" w:leader="none"/>
          <w:tab w:val="center" w:pos="6480" w:leader="none"/>
        </w:tabs>
        <w:jc w:val="center"/>
        <w:rPr/>
      </w:pPr>
      <w:r>
        <w:rPr>
          <w:rFonts w:cs="Times New Roman" w:ascii="Times New Roman" w:hAnsi="Times New Roman"/>
          <w:b/>
          <w:lang w:val="sr-RS"/>
        </w:rPr>
        <w:t>ЧЕТВРТИ  РАЗРЕ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0285</wp:posOffset>
                </wp:positionV>
                <wp:extent cx="9155430" cy="534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340"/>
                              <w:gridCol w:w="3150"/>
                              <w:gridCol w:w="2880"/>
                              <w:gridCol w:w="2430"/>
                              <w:gridCol w:w="180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ЈАНУА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9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Други школски писмени задат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(88. час,  31. 1. 2025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0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1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2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3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 xml:space="preserve">Српски јез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еченични члано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(98.час,  14. 2. 2025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4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5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6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7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Природа и друш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рби и српска држава од 7. до 17. 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( 47. час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Енглески је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( 48. час , 18.3.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Српски је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Други школски писмени задат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( 123. час, 24. 3. 2025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АПРИ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8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1.3. 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9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0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1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1- 25. 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2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8 – 2.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Трећи школски писмени задат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( 73. час, 7.4.2025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Природа и друш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рби и српска држава од 17. века до дан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( 59. ча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421.25pt;mso-wrap-distance-left:0pt;mso-wrap-distance-right:9pt;mso-wrap-distance-top:0pt;mso-wrap-distance-bottom:0pt;margin-top:7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340"/>
                        <w:gridCol w:w="3150"/>
                        <w:gridCol w:w="2880"/>
                        <w:gridCol w:w="2430"/>
                        <w:gridCol w:w="180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ЈАНУА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9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Други школски писмени задат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(88. час,  31. 1. 2025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0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1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2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3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 xml:space="preserve">Српски јез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еченични чланов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(98.час,  14. 2. 2025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4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5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6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7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Природа и друш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рби и српска држава од 7. до 17. 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( 47. час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Енглески јез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( 48. час , 18.3.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Српски јез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Други школски писмени задат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( 123. час, 24. 3. 2025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АПРИ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8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1.3. 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9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0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1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1- 25. 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2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8 – 2.5.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Трећи школски писмени задат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( 73. час, 7.4.2025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Природа и друш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рби и српска држава од 17. века до дан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( 59. ча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34060</wp:posOffset>
                </wp:positionV>
                <wp:extent cx="9155430" cy="326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340"/>
                              <w:gridCol w:w="3150"/>
                              <w:gridCol w:w="2880"/>
                              <w:gridCol w:w="2430"/>
                              <w:gridCol w:w="180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МА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3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5 - 9. 5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4. 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5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19 – 23. 5.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6.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26 – 30.  5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азломци и децимални броје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(7. час,  9. 5. 2025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Енглески је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( 65. час, 29.5.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ЈУ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7. 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8.  нед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9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Четврти школски писмени задат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( 73. час, 2.6.2025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 xml:space="preserve">Српски јез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Годишњи тест из граматике и правопи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(168. час,  3.6. 2025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 xml:space="preserve">Српски јез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Годишњи тест из граматике и правопи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(168. час,  10.6. 2025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257pt;mso-wrap-distance-left:0pt;mso-wrap-distance-right:9pt;mso-wrap-distance-top:0pt;mso-wrap-distance-bottom:0pt;margin-top:5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340"/>
                        <w:gridCol w:w="3150"/>
                        <w:gridCol w:w="2880"/>
                        <w:gridCol w:w="2430"/>
                        <w:gridCol w:w="180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МАЈ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3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5 - 9. 5.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4. 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5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19 – 23. 5.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6.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26 – 30.  5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азломци и децимални бројев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(7. час,  9. 5. 2025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Енглески јез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( 65. час, 29.5.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ЈУ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7. 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8.  нед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9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Четврти школски писмени задат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( 73. час, 2.6.2025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 xml:space="preserve">Српски јез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Годишњи тест из граматике и правопи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(168. час,  3.6. 2025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 xml:space="preserve">Српски јез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Годишњи тест из граматике и правопи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(168. час,  10.6. 2025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Актив учитеља четвртог  разреда</w:t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175" w:leader="none"/>
        </w:tabs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orient="landscape" w:w="16838" w:h="11906"/>
      <w:pgMar w:left="965" w:right="965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4:00Z</dcterms:created>
  <dc:creator>Ucitelj</dc:creator>
  <dc:description/>
  <cp:keywords/>
  <dc:language>en-US</dc:language>
  <cp:lastModifiedBy>Windows User</cp:lastModifiedBy>
  <cp:lastPrinted>2025-01-30T12:58:00Z</cp:lastPrinted>
  <dcterms:modified xsi:type="dcterms:W3CDTF">2025-01-30T11:59:00Z</dcterms:modified>
  <cp:revision>6</cp:revision>
  <dc:subject/>
  <dc:title/>
</cp:coreProperties>
</file>